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8,7 квадратных метро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86 739 (один миллион шестьсот восемьдесят шесть тысяч  семьсот  тридцать  девять)  рублей 5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09 » июля  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2»   июля 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6» июля  2012  года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>Первый заместитель главы администрации-</w:t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 xml:space="preserve">директор  департамента муниципальной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lang w:eastAsia="ar-SA"/>
        </w:rPr>
        <w:t>собственности и градостроительства</w:t>
      </w:r>
      <w:r>
        <w:rPr/>
        <w:t xml:space="preserve">                                   С.Д. Голин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Начальник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06-22T08:42:00Z</cp:lastPrinted>
  <dcterms:modified xsi:type="dcterms:W3CDTF">2012-06-27T04:46:00Z</dcterms:modified>
  <cp:revision>105</cp:revision>
  <dc:subject/>
  <dc:title>извещение ЭА</dc:title>
</cp:coreProperties>
</file>